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tabs>
                <w:tab w:val="clear" w:pos="720"/>
                <w:tab w:val="left" w:pos="975"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51460</wp:posOffset>
                      </wp:positionV>
                      <wp:extent cx="1019175" cy="0"/>
                      <wp:effectExtent l="0" t="5080" r="0" b="5080"/>
                      <wp:wrapNone/>
                      <wp:docPr id="2"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9.8pt" to="140.35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amp;MT</w:t>
            </w:r>
          </w:p>
        </w:tc>
        <w:tc>
          <w:tcPr>
            <w:tcW w:w="5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2860</wp:posOffset>
                      </wp:positionV>
                      <wp:extent cx="2305050" cy="0"/>
                      <wp:effectExtent l="0" t="5080" r="0" b="5080"/>
                      <wp:wrapNone/>
                      <wp:docPr id="3" name="Straight Connector 1"/>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pt" to="228.6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ngày    tháng 6 năm 2022</w:t>
            </w:r>
          </w:p>
        </w:tc>
      </w:tr>
    </w:tbl>
    <w:p>
      <w:pPr>
        <w:pStyle w:val="Normal"/>
        <w:jc w:val="right"/>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IÊN BẢN HỌP KIỂM ĐIỂM</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Sau kiểm tra các quyết định xử lý vi phạm hành chí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0" w:after="0"/>
        <w:jc w:val="both"/>
        <w:rPr/>
      </w:pPr>
      <w:r>
        <w:rPr>
          <w:rFonts w:cs="Times New Roman" w:ascii="Times New Roman" w:hAnsi="Times New Roman"/>
          <w:sz w:val="28"/>
          <w:szCs w:val="28"/>
        </w:rPr>
        <w:tab/>
        <w:t>Vào hồi 15h00 ngày  10 /06/2022 tại phòng họp, Đội CS ĐTTP về kinh tế - ma túy, Công an huyện Bình Lục tổ chức họp kiểm điểm sau thanh tra các mặt công tác, xây dựng lực lượng, điều tra, xử lý tội phạm và hậu cần đối với Công an huyện Bình Lụ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ành phần: Đ/c Cao Trọng Nghĩa – Phó trưởng CA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Đ/c Lại Việt Dũng – Đội trưởng đội Tham mưu Tổng hợ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ủ tọa: Đ/c Vũ Thanh Bình – Đội trưở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ư ký: Đ/c Nguyễn Thị Hương – Cán bộ</w:t>
      </w:r>
    </w:p>
    <w:p>
      <w:pPr>
        <w:pStyle w:val="Normal"/>
        <w:spacing w:lineRule="auto" w:line="312" w:before="0" w:after="0"/>
        <w:jc w:val="both"/>
        <w:rPr/>
      </w:pPr>
      <w:r>
        <w:rPr>
          <w:rFonts w:cs="Times New Roman" w:ascii="Times New Roman" w:hAnsi="Times New Roman"/>
          <w:sz w:val="28"/>
          <w:szCs w:val="28"/>
        </w:rPr>
        <w:tab/>
        <w:t>Thành phần triệu tập:  09 đồng chí; Có mặt: 09 đ/c; Vắng mặt: 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t>I. Đ/c chủ tọa quán triệt mục đích, ý nghĩa và nội dung cuộc họ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c Vũ Thanh Bình phổ biến nội dung biên bản kiểm tra các. Nêu rõ các tồn tại vi phạm trong các hồ sơ, khắc phục thiếu sót, tồn tại và thực hiện kiến nghị của Đoàn thanh tr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Nội dung: </w:t>
      </w:r>
      <w:r>
        <w:rPr>
          <w:rFonts w:cs="Times New Roman" w:ascii="Times New Roman" w:hAnsi="Times New Roman"/>
          <w:sz w:val="28"/>
          <w:szCs w:val="28"/>
        </w:rPr>
        <w:t>Kiểm tra hồ sơ 201XL19, 202XL19,203XL22, 31XP1120, 20XP0820, 23AK0421, 48AĐ0721</w:t>
      </w:r>
    </w:p>
    <w:p>
      <w:pPr>
        <w:pStyle w:val="ListParagraph"/>
        <w:numPr>
          <w:ilvl w:val="0"/>
          <w:numId w:val="1"/>
        </w:numPr>
        <w:spacing w:lineRule="auto" w:line="312"/>
        <w:jc w:val="both"/>
        <w:rPr>
          <w:rFonts w:ascii="Times New Roman" w:hAnsi="Times New Roman" w:cs="Times New Roman"/>
          <w:b/>
          <w:b/>
        </w:rPr>
      </w:pPr>
      <w:r>
        <w:rPr>
          <w:rFonts w:cs="Times New Roman" w:ascii="Times New Roman" w:hAnsi="Times New Roman"/>
          <w:b/>
        </w:rPr>
        <w:t>Các tồn tại hạn chế</w:t>
      </w:r>
    </w:p>
    <w:p>
      <w:pPr>
        <w:pStyle w:val="ListParagraph"/>
        <w:spacing w:lineRule="auto" w:line="312"/>
        <w:ind w:left="1080" w:hanging="0"/>
        <w:jc w:val="both"/>
        <w:rPr>
          <w:rFonts w:ascii="Times New Roman" w:hAnsi="Times New Roman" w:cs="Times New Roman"/>
          <w:b/>
          <w:b/>
        </w:rPr>
      </w:pPr>
      <w:r>
        <w:rPr>
          <w:rFonts w:cs="Times New Roman" w:ascii="Times New Roman" w:hAnsi="Times New Roman"/>
          <w:b/>
        </w:rPr>
        <w:t>1.1. Lỗi hồ sơ giải quyết vụ án</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xml:space="preserve">- Vụ án “Tàng trữ trái phép chất ma túy” xảy ra ngày 28/6/2021 tại thôn An Nội 1, xã Đồng Du . </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Quyết định gia hạn tạm giữ đối tượng từ ngày 01/7/2021 đến ngày 04/7/2021; Quyết định khởi tố bị can, VKSND đã phê chuẩn ngày 02/7/2021 nhưng đến ngày 04/7/2021 mới thực hiện Lệnh tạm giam với bị can là chưa phù hợp.</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Đối với 02 tồn tại này, căn cứ Khoản 1, Điều 17, Thông tư liên tịch số 04/2018/TTLT-VKSNDTC-BCA-BQP ngày 19 tháng 10 năm 2018, Cơ quan điều tra Công an huyện Bình Lục không sai. Đội CSĐTTP về Kinh tế ma túy xin rút kinh nghiệm trong việc giải trình.</w:t>
      </w:r>
    </w:p>
    <w:p>
      <w:pPr>
        <w:pStyle w:val="ListParagraph"/>
        <w:numPr>
          <w:ilvl w:val="1"/>
          <w:numId w:val="1"/>
        </w:numPr>
        <w:spacing w:lineRule="auto" w:line="312"/>
        <w:jc w:val="both"/>
        <w:rPr>
          <w:rFonts w:ascii="Times New Roman" w:hAnsi="Times New Roman" w:cs="Times New Roman"/>
        </w:rPr>
      </w:pPr>
      <w:r>
        <w:rPr>
          <w:rFonts w:cs="Times New Roman" w:ascii="Times New Roman" w:hAnsi="Times New Roman"/>
        </w:rPr>
        <w:t>Lỗi tại hồ sơ Xử phạt hành chính về ma túy 31XP1120, 20XP0820</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Trong lần đầu ghi lời khai Điều tra viên chưa hỏi người bị bắt, tạm giữ về việc có nhờ người bảo vệ quyền và lợi ích hợp pháp không theo quy định tại Điều 8 Thông tư số 46/2019/TT-BCA.</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Lập Biên bản vi phạm hành chính yêu cầu người vi phạm không thuộc trường hợp giải trình thực hiện quyền giải trình là chưa đảm bảo theo quy định tại Điều 61 Luật xử lý VPHC.</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Đối với 02 tồn tại này, đ/c Vũ Thanh Bình – ĐTV và đ/c Vũ Thái Sơn – cán bộ điều tra xin nhận lỗi và tiến hành rút kinh nghiệm.</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1.3. Lỗi tại các hồ sơ xử lý vi phạm hành chính 201XL19, 202XL19,203XL22</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Không có tài liệu, căn cứ xác định người vi phạm là đại diện của tổ chức vi phạm nhưng ra Quyết định xử phạt VPHC đối với cá nhân bằng mức tiền xử phạt đối với tổ chức vi phạm.</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Đối với  tồn tại này, tại lần  thanh tra, kiểm tra các quyết định xử lý vi phạm hành chính tháng 8/2020 đã chỉ ra lỗi tồn tại, và tiến hành hình thức kỷ luật đối với cán bộ vi phạm lỗi này.</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1.4. Lỗi về thu giữ, quản lý, bảo quản đồ vật, tài liệu</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Không có tài liệu thể hiện việc quản lý, bảo quản đồ vật, tài liệu, phương tiện đã tạm giữ</w:t>
      </w:r>
    </w:p>
    <w:p>
      <w:pPr>
        <w:pStyle w:val="ListParagraph"/>
        <w:spacing w:lineRule="auto" w:line="312"/>
        <w:ind w:left="0" w:firstLine="720"/>
        <w:jc w:val="both"/>
        <w:rPr/>
      </w:pPr>
      <w:r>
        <w:rPr>
          <w:rFonts w:cs="Times New Roman" w:ascii="Times New Roman" w:hAnsi="Times New Roman"/>
        </w:rPr>
        <w:t>Công an huyện Bình Lục hiện nay không có kho tạm giữ phương tiện, tang vật VPHC mà chỉ có kho vật chứng để tạm giữ những phương tiện, tang vật của các vụ án sau khi đã ra quyết định khởi tố vụ án. Vì vậy, tài liệu chỉ thể hiện việc tạm giữ tại Công an huyện Bình Lục, không có các tài liệu nhập kho vật chứng để thể hiện việc quản lý, bảo quản đồ vật, tài liệu, phương tiện đã tạm giữ.</w:t>
      </w:r>
    </w:p>
    <w:p>
      <w:pPr>
        <w:pStyle w:val="ListParagraph"/>
        <w:spacing w:lineRule="auto" w:line="312"/>
        <w:ind w:left="0" w:firstLine="720"/>
        <w:jc w:val="both"/>
        <w:rPr/>
      </w:pPr>
      <w:r>
        <w:rPr>
          <w:rFonts w:cs="Times New Roman" w:ascii="Times New Roman" w:hAnsi="Times New Roman"/>
        </w:rPr>
        <w:t>Đối với tồn tại này, đội CSĐTTP về Kinh tế - ma túy xin nhận lỗi, rút kinh nghiệm.</w:t>
      </w:r>
    </w:p>
    <w:p>
      <w:pPr>
        <w:pStyle w:val="ListParagraph"/>
        <w:numPr>
          <w:ilvl w:val="0"/>
          <w:numId w:val="1"/>
        </w:numPr>
        <w:tabs>
          <w:tab w:val="clear" w:pos="720"/>
          <w:tab w:val="left" w:pos="1134" w:leader="none"/>
        </w:tabs>
        <w:spacing w:lineRule="auto" w:line="312"/>
        <w:ind w:left="0" w:firstLine="720"/>
        <w:jc w:val="both"/>
        <w:rPr>
          <w:rFonts w:ascii="Times New Roman" w:hAnsi="Times New Roman" w:cs="Times New Roman"/>
          <w:b/>
          <w:b/>
        </w:rPr>
      </w:pPr>
      <w:r>
        <w:rPr>
          <w:rFonts w:cs="Times New Roman" w:ascii="Times New Roman" w:hAnsi="Times New Roman"/>
          <w:b/>
        </w:rPr>
        <w:t>Kiểm điểm của các cá nhân vi phạm</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Đ/c Vũ Thanh Bình: Là đội trưởng, thời gian qua tôi chưa sâu sát, chỉ đạo các cán bộ, chiến sỹ trong đội, chưa chịu khó kiểm tra và đọc hồ sơ, nghiên cứu các văn bản luật. Tôi xin rút kinh nghiệm và tự nhận hình thức phê bình trước đơn vị.</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xml:space="preserve">- Đ/c Nguyễn Việt Hùng: Tôi nhận thấy mình còn nhiều thiếu sót, chưa nghiên cứu kỹ các văn bản pháp luật đặc biệt là luật xử lý vi phạm hành chính, chưa chủ động kịp thời tham mưu, giúp việc cho chỉ huy đội. Còn mắc lỗi: Không có tài liệu thể hiện việc quản lý, bảo quản đồ vật, tài liệu, phương tiện đã tạm giữ; Tôi xin nhận lỗi và rút kinh nghiệm </w:t>
      </w:r>
    </w:p>
    <w:p>
      <w:pPr>
        <w:pStyle w:val="ListParagraph"/>
        <w:spacing w:lineRule="auto" w:line="312"/>
        <w:ind w:left="0" w:firstLine="720"/>
        <w:jc w:val="both"/>
        <w:rPr>
          <w:rFonts w:ascii="Times New Roman" w:hAnsi="Times New Roman" w:cs="Times New Roman"/>
        </w:rPr>
      </w:pPr>
      <w:r>
        <w:rPr>
          <w:rFonts w:cs="Times New Roman" w:ascii="Times New Roman" w:hAnsi="Times New Roman"/>
        </w:rPr>
        <w:t>- Đ/c Vũ Thái Sơn: Tội tự nhận thấy mình còn tồn tại hạn chế, chưa nghiên cứu kỹ càng tài liệu, hồ sơ và các văn bản pháp luật, chưa kịp thời tham mưu, giúp việc cho Chỉ huy đội - ĐTV dẫn đến các lỗi: Trong lần đầu ghi lời khai Điều tra viên chưa hỏi người bị bắt, tạm giữ về việc có nhờ người bảo vệ quyền và lợi ích hợp pháp không theo quy định tại Điều 8 Thông tư số 46/2019/TT-BCA; Lập Biên bản vi phạm hành chính yêu cầu người vi phạm không thuộc trường hợp giải trình thực hiện quyền giải trình là chưa đảm bảo theo quy định tại Điều 61 Luật xử lý VPHC ….Tôi xin tự nhận hình thức rút kinh nghiệm và phê bình trước đơn vị</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t>III. Kế hoạch khắc phục thiếu sót, tồn tại và thực hiện kiến ngh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Chủ động cập nhật, bổ sung đầy đủ các văn bản pháp luật, sổ sách, biểu mẫu có liên quan để nghiên cứu, tổ chức triển khai để thực hiện đúng quy đị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ắc phục những thiếu sót, tồn tài có thể khắc phục đượ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lỗi tại các hồ sơ AK, XP hiện nay đã nộp lưu, có đóng dấu lưu trữ thì không thể khắc phục. Đề xuất Lãnh đạo Công an huyện xem xét, chỉ đạo, có biện pháp để đội CSĐTTP về Kinh tế - ma túy khắc phục hồ sơ.</w:t>
      </w:r>
    </w:p>
    <w:p>
      <w:pPr>
        <w:pStyle w:val="Normal"/>
        <w:spacing w:lineRule="auto" w:line="312" w:before="0" w:after="0"/>
        <w:jc w:val="both"/>
        <w:rPr/>
      </w:pPr>
      <w:r>
        <w:rPr>
          <w:rFonts w:cs="Times New Roman" w:ascii="Times New Roman" w:hAnsi="Times New Roman"/>
          <w:sz w:val="28"/>
          <w:szCs w:val="28"/>
        </w:rPr>
        <w:tab/>
        <w:t>Cuộc họp kết thúc hồi 17</w:t>
      </w:r>
      <w:r>
        <w:rPr/>
        <w:t>h30- cùng ngày, đã thông qua cho toàn bộ cán bộ chiến sỹ, cùng nhất trí và không có ý kiến nào khác.</w:t>
        <w:tab/>
      </w:r>
    </w:p>
    <w:tbl>
      <w:tblPr>
        <w:tblW w:w="9621" w:type="dxa"/>
        <w:jc w:val="left"/>
        <w:tblInd w:w="-108" w:type="dxa"/>
        <w:tblLayout w:type="fixed"/>
        <w:tblCellMar>
          <w:top w:w="0" w:type="dxa"/>
          <w:left w:w="108" w:type="dxa"/>
          <w:bottom w:w="0" w:type="dxa"/>
          <w:right w:w="108" w:type="dxa"/>
        </w:tblCellMar>
      </w:tblPr>
      <w:tblGrid>
        <w:gridCol w:w="4361"/>
        <w:gridCol w:w="2835"/>
        <w:gridCol w:w="2425"/>
      </w:tblGrid>
      <w:tr>
        <w:trPr/>
        <w:tc>
          <w:tcPr>
            <w:tcW w:w="4361"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ÃNH ĐẠO CÔNG AN HUYỆN</w:t>
            </w:r>
          </w:p>
        </w:tc>
        <w:tc>
          <w:tcPr>
            <w:tcW w:w="283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Ỉ HUY ĐỘI</w:t>
            </w:r>
          </w:p>
        </w:tc>
        <w:tc>
          <w:tcPr>
            <w:tcW w:w="2425"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 KÝ</w:t>
            </w:r>
          </w:p>
        </w:tc>
      </w:tr>
    </w:tbl>
    <w:p>
      <w:pPr>
        <w:pStyle w:val="Normal"/>
        <w:jc w:val="both"/>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7:00Z</dcterms:created>
  <dc:creator>Admin</dc:creator>
  <dc:description/>
  <cp:keywords/>
  <dc:language>en-US</dc:language>
  <cp:lastModifiedBy>Admin</cp:lastModifiedBy>
  <dcterms:modified xsi:type="dcterms:W3CDTF">2022-06-13T04:23:00Z</dcterms:modified>
  <cp:revision>3</cp:revision>
  <dc:subject/>
  <dc:title/>
</cp:coreProperties>
</file>